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5072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0400" cy="144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50720" cy="144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7385" cy="1452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7385" cy="1452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7385" cy="1452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7385" cy="1452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7385" cy="1452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7385" cy="1452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7385" cy="14528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7385" cy="14528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7385" cy="14528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7385" cy="14528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7385" cy="14528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7385" cy="14528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7385" cy="14528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6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5:18:00Z</dcterms:created>
  <dc:creator>AFPA</dc:creator>
  <dc:description/>
  <dc:language>en-US</dc:language>
  <cp:lastModifiedBy>AFPA</cp:lastModifiedBy>
  <dcterms:modified xsi:type="dcterms:W3CDTF">2009-10-31T22:21:00Z</dcterms:modified>
  <cp:revision>60</cp:revision>
  <dc:subject/>
  <dc:title/>
</cp:coreProperties>
</file>